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rafik dostępności nauczycieli pełnozatrudnionych dla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6357" w:type="dxa"/>
        <w:jc w:val="left"/>
        <w:tblInd w:w="-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6"/>
        <w:gridCol w:w="3268"/>
        <w:gridCol w:w="3642"/>
        <w:gridCol w:w="3828"/>
        <w:gridCol w:w="3593"/>
      </w:tblGrid>
      <w:tr>
        <w:trPr>
          <w:trHeight w:val="444" w:hRule="atLeast"/>
        </w:trPr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up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niedziałek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torek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Środa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zwartek</w:t>
            </w:r>
          </w:p>
        </w:tc>
      </w:tr>
      <w:tr>
        <w:trPr>
          <w:trHeight w:val="965" w:hRule="atLeast"/>
        </w:trPr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 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30 – 16.30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Beata Sobocka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  <w:t>15.30 – 16.30</w:t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  <w:t>K. Gerke/ co 2 tygodn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</w:tc>
      </w:tr>
      <w:tr>
        <w:trPr>
          <w:trHeight w:val="1592" w:hRule="atLeast"/>
        </w:trPr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 I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– 17.00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M. Tokarska-Nowacka/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S. Mikołajczy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00 – 12.00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. Mikołajczyk/ M. Tokarska - Nowack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1" w:hRule="atLeast"/>
        </w:trPr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 II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– 17.0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. Kaczmarek/ M. Kurczab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00 – 12.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. Kaczmare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 – 13.00 M. Kurczab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 IV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30 – 16.3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 Grabowska-Wachowska/ M. Brand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0 – 12.0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. Brandt/ A. Grabowska-Wachowsk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</w:tc>
      </w:tr>
      <w:tr>
        <w:trPr>
          <w:trHeight w:val="2277" w:hRule="atLeast"/>
        </w:trPr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 V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edagog specjalny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erapeuta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goped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cholog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cheta</w:t>
            </w:r>
          </w:p>
        </w:tc>
        <w:tc>
          <w:tcPr>
            <w:tcW w:w="326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30 – 16.3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. Reck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0 – 12.0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 Reck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  <w:t>13.00 – 13.3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  <w:t>M. Kurczaba/ raz w miesiącu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  <w:t>12.00 – 12.3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  <w:t>M. Kaczmarek/ raz w miesiącu</w:t>
            </w:r>
          </w:p>
        </w:tc>
        <w:tc>
          <w:tcPr>
            <w:tcW w:w="3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  <w:t>Psycholo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  <w:t>15.00 -16.0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  <w:t>K. Arczyńska/ ostatnia środa miesiąc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6.00 – 17.00</w:t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M. Michałowska</w:t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2.00 – 13.00</w:t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M. Michałowska</w:t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Pedagog specjalny</w:t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3.00 – 13.30 M. Michałowska/</w:t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raz w miesiącu</w:t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Logoped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  <w:t>14.45 – 15.45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  <w:t>A. Łucarz/ raz w miesiącu/ ostatni czwarte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Katecheta</w:t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1.15 – 12.15</w:t>
            </w:r>
          </w:p>
          <w:p>
            <w:pPr>
              <w:pStyle w:val="Zawartotabeli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Joanna Bednarska/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color w:val="538135"/>
              </w:rPr>
              <w:t>raz w miesiącu (pierwszy czwartek miesiąca)</w:t>
            </w:r>
          </w:p>
        </w:tc>
      </w:tr>
      <w:tr>
        <w:trPr>
          <w:trHeight w:val="49" w:hRule="atLeast"/>
        </w:trPr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1:00Z</dcterms:created>
  <dc:creator>abc</dc:creator>
  <dc:description/>
  <cp:keywords/>
  <dc:language>en-US</dc:language>
  <cp:lastModifiedBy>abc</cp:lastModifiedBy>
  <cp:lastPrinted>2023-09-25T11:37:00Z</cp:lastPrinted>
  <dcterms:modified xsi:type="dcterms:W3CDTF">2024-12-09T07:27:00Z</dcterms:modified>
  <cp:revision>28</cp:revision>
  <dc:subject/>
  <dc:title/>
</cp:coreProperties>
</file>