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548DD4"/>
          <w:sz w:val="36"/>
          <w:szCs w:val="36"/>
          <w:lang w:eastAsia="pl-PL"/>
        </w:rPr>
      </w:pPr>
      <w:r>
        <w:rPr>
          <w:b/>
          <w:color w:val="548DD4"/>
          <w:sz w:val="36"/>
          <w:szCs w:val="36"/>
          <w:lang w:eastAsia="pl-PL"/>
        </w:rPr>
        <w:t>PRZEDSZKOLNY ZESTAW PROGRAMÓW</w:t>
      </w:r>
    </w:p>
    <w:p>
      <w:pPr>
        <w:pStyle w:val="Bezodstpw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Przedszkola nr 7 w Świeciu na rok szkolny 2024/2025</w:t>
      </w:r>
    </w:p>
    <w:p>
      <w:pPr>
        <w:pStyle w:val="Bezodstpw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Bezodstpw"/>
        <w:jc w:val="center"/>
        <w:rPr>
          <w:b/>
          <w:b/>
          <w:color w:val="548DD4"/>
          <w:sz w:val="24"/>
          <w:szCs w:val="24"/>
          <w:lang w:eastAsia="pl-PL"/>
        </w:rPr>
      </w:pPr>
      <w:r>
        <w:rPr>
          <w:b/>
          <w:color w:val="548DD4"/>
          <w:sz w:val="24"/>
          <w:szCs w:val="24"/>
          <w:lang w:eastAsia="pl-PL"/>
        </w:rPr>
        <w:t>Podstawa programowa wychowania przedszkolnego dla przedszkoli</w:t>
      </w:r>
    </w:p>
    <w:p>
      <w:pPr>
        <w:pStyle w:val="Bezodstpw"/>
        <w:jc w:val="center"/>
        <w:rPr/>
      </w:pPr>
      <w:r>
        <w:rPr>
          <w:b/>
          <w:color w:val="548DD4"/>
          <w:sz w:val="24"/>
          <w:szCs w:val="24"/>
          <w:lang w:eastAsia="pl-PL"/>
        </w:rPr>
        <w:t>oraz innych form wychowania przedszkolnego.</w:t>
      </w:r>
    </w:p>
    <w:p>
      <w:pPr>
        <w:pStyle w:val="Bezodstpw"/>
        <w:jc w:val="center"/>
        <w:rPr>
          <w:b/>
          <w:b/>
          <w:color w:val="548DD4"/>
          <w:sz w:val="24"/>
          <w:szCs w:val="24"/>
          <w:lang w:eastAsia="pl-PL"/>
        </w:rPr>
      </w:pPr>
      <w:r>
        <w:rPr>
          <w:b/>
          <w:color w:val="548DD4"/>
          <w:sz w:val="24"/>
          <w:szCs w:val="24"/>
          <w:lang w:eastAsia="pl-PL"/>
        </w:rPr>
        <w:t>Załącznik nr 1 do Rozporządzenia MEN z dnia 14 lutego 2017r.</w:t>
      </w:r>
    </w:p>
    <w:p>
      <w:pPr>
        <w:pStyle w:val="Bezodstpw"/>
        <w:jc w:val="center"/>
        <w:rPr>
          <w:b/>
          <w:b/>
          <w:color w:val="C00000"/>
          <w:sz w:val="32"/>
          <w:szCs w:val="32"/>
          <w:lang w:eastAsia="pl-PL"/>
        </w:rPr>
      </w:pPr>
      <w:r>
        <w:rPr>
          <w:b/>
          <w:color w:val="C00000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  P7-PR-1/2020 -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  <w:t>„ Planeta dzieci. Prawda, dobro, piękno w świecie wartości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 Program wychowania przedszkolnego. Autorka: Jolanta Wasilewska. WSiP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.  P7-PR-3/2015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pl-PL"/>
        </w:rPr>
        <w:t>„Dzieci z dysfunkcjami w przedszkolu – zabawy ogólnorozwojow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 program terapeutycz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.  P7-PR-4/2015 - Program logopedyczny: profilaktyczno – terapeutyczny z ćwiczeniami ortofonicznymi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pl-PL"/>
        </w:rPr>
        <w:t>„Z logopedią na „Ty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  Program nauczania religii rzymskokatolickiej nr A2-0-03/1, Wydawnictwo WAM, Kraków 2004. Autorzy: s. Teresa Biłyk CSSF, Teresa Czarnecka, ks. Władysław Kubik S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  Program  wychowawczy Przedszkola nr 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 Program profilaktyki Przedszkola nr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ogramy edukacyjno - wychowawcze i innowacje własnego autorst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ozytywnie zaopiniowane przez radę pedagogiczną oraz radę rodziców, dopuszczone do użytku przez dyrektora Przedszkola nr 7 w Świeciu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Pl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pl-PL"/>
        </w:rPr>
        <w:t>ay, Learn and Grow…Together”. Zabawy z języki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pl-PL"/>
        </w:rPr>
        <w:t>angielskim.”, 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pl-PL"/>
        </w:rPr>
        <w:t>Dzieci z dysfunkcjami w przedszkolu – zabawy ogólnorozwojow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 program terapeutycz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Dziecko w świecie teatru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Maria Siwocha, Małgorzata Brandt, Zdzisława Kalinowska, Mariola Korytowska, Bożena Głów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 przygotowanie dzieci do odegrania roli aktora i wid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rozwijanie fantazji i inwencji twórc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rozbudzanie zainteresowania literaturą dziecięc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pokonywanie nieśmiałości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ABC Wychowania Dziecka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  Helena Ratka-Fejtk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gram wychowawczy propagujący wychowanie i edukację dla wartości; zawierający wskazania o fundamentalnym znaczeniu w wychowaniu, ujęte w ramy 10 zasad wychowawcz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Kształtowanie pozytywnych postaw wobec środowiska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Maria Siwocha, Beata Sobocka, Czesława Gordon, Danuta Kuzims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poszerzanie wiadomości o bliższym i dalszym otoczeniu, o negatywnym wpływie człowieka na środow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wprowadzenie podstawowych terminów i pojęć ekologi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kształcenie umiejętności obserwacji środowiska, prowadzenie prac pielęgnacyjnych    i przeprowadzanie doświadczeń i eksperyment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Świecie - moje miasto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Mariola Korytowska, Beata Sobo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poszerzanie wiedzy o najbliższym otoczeniu, jego krajobrazie, zabytkach, folklorze      i tradycj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organizowanie wycieczek, służących poznawaniu zabytkowych obiektów miast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Profilaktyka wad postawy dzieci w wieku przedszkolnym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Elżbieta Recka, Beata Sobo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zapobieganie powstawania wad postaw dziecka w wieku przedszkolnym poprzez realizowanie założeń program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dostarczanie pozytywnych działań zmierzających do profilaktycznego zachowania się we wszystkich działaniach i czynnościach dnia codzien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Sprawny przedszkolak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Elżbieta Recka, Beata Sobo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prowadzenie obserwacji i zajęć na ścieżce dydakt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wykorzystanie informacji zawartych w przewodniku do ścieżki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Agresji i przemocy stop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Danuta Kuzims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ukazanie dzieciom skutków zachowań agresyw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Dziecko zdolne w przedszkolu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Małgorzata Brandt, Katarzyna Piechna, Danuta Kuzims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rozwijanie zdolności i talentów dzieci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 xml:space="preserve">Czym skorupka za młodu..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pl-PL"/>
        </w:rPr>
        <w:t>Program wychowawczo-edukacyjny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Małgorzata Brand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rozwijanie umiejętności współżycia i współdziałania w grup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kształtowanie tolerancji i zrozumienia dla odmien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kształtowanie wrażliwości na krzywdę i niesprawiedliwość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Drzewa i krzewy w puchatkowym ogrodzie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- ścieżka dydaktyczna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Mariola Korytowska, Beata Sobo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rozbudzanie ciekawości przyrod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kształtowanie nawyków kultury ekologicznej i zdrowot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wykorzystywanie wszystkich zmysłów do odkrywania przyrody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Uroczystości pełne radości - propozycje scenariuszy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Danuta Kuzims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zachęcanie do pracy zespo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wspieranie rozwoju intelektualnego i twórczego dzieci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Zabawy i ćwiczenia rozwijające mowę i myślenie dziecka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praca zbioro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propozycje ćwiczeń słownikowo - gramatycznych, słuchu fonematycznego, zabaw z literami i słowami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W trosce o prawidłową mowę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- program logopedyczny: Teresa Nowakows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profilak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         diagnoza i terapia logopedy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Mała - Wielka Tolerancja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- Program Wychowawczo - Edukacyjny dla dzieci w wieku przedszkolnym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Katarzyna Piech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Jestem w przedszkolu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- książka Małgorzaty Brandt zawierająca autorskie wiersze o wymowie wychowawczej i edukacyj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pl-PL"/>
        </w:rPr>
        <w:t>Ważne sprawy Milusiński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- zbiór edukacyjnych i wychowawczych wierszy dla dzieci, autorstwa Małgorzaty Brand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Tańczący i śpiewający rój pszczół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: Agnieszka Grabowska-Wach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Wiersze dla dzieci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zebrała i oprac. Magdalena Toka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Program logopedyczny profilaktyczno - terapeutyczny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Monika Subk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Z logopedią na „Ty”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– ćwiczenia ortofoniczne: Monika Subk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Współpraca przedszkola z rodzicami na przykładzie Przedszkola nr 7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 Monika Subk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Zbiór zagadek dla dzieci w wieku przedszkolnym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:  Katarzyna Piech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eastAsia="pl-PL"/>
        </w:rPr>
        <w:t xml:space="preserve">Puchatek Wita Najmłodszych”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– program wspomagający wstępną adaptację  dziecka         3 - letniego do przedszkola: Magdalena Tokarska - Nowac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8:00Z</dcterms:created>
  <dc:creator>dom</dc:creator>
  <dc:description/>
  <cp:keywords/>
  <dc:language>en-US</dc:language>
  <cp:lastModifiedBy>Maria Jolanta</cp:lastModifiedBy>
  <cp:lastPrinted>2024-08-30T13:17:00Z</cp:lastPrinted>
  <dcterms:modified xsi:type="dcterms:W3CDTF">2024-08-30T11:18:00Z</dcterms:modified>
  <cp:revision>2</cp:revision>
  <dc:subject/>
  <dc:title/>
</cp:coreProperties>
</file>