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06070</wp:posOffset>
            </wp:positionV>
            <wp:extent cx="73152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371.2pt;height:76.45pt;mso-wrap-style:none;v-text-anchor:middle;mso-position-vertical:top" type="_x0000_t136">
            <v:path textpathok="t"/>
            <v:textpath on="t" fitshape="t" string="KODEKS DOBREGO&#10;PRZEDSZKOLA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2905</wp:posOffset>
            </wp:positionH>
            <wp:positionV relativeFrom="paragraph">
              <wp:posOffset>149225</wp:posOffset>
            </wp:positionV>
            <wp:extent cx="2276475" cy="1575435"/>
            <wp:effectExtent l="0" t="0" r="0" b="0"/>
            <wp:wrapTight wrapText="bothSides">
              <wp:wrapPolygon edited="0">
                <wp:start x="5901" y="159"/>
                <wp:lineTo x="4232" y="1751"/>
                <wp:lineTo x="4120" y="4298"/>
                <wp:lineTo x="3006" y="5889"/>
                <wp:lineTo x="2116" y="7800"/>
                <wp:lineTo x="1337" y="8755"/>
                <wp:lineTo x="335" y="11461"/>
                <wp:lineTo x="335" y="13689"/>
                <wp:lineTo x="2449" y="16873"/>
                <wp:lineTo x="3229" y="16873"/>
                <wp:lineTo x="4232" y="20216"/>
                <wp:lineTo x="5567" y="20216"/>
                <wp:lineTo x="14251" y="20216"/>
                <wp:lineTo x="20374" y="18943"/>
                <wp:lineTo x="20152" y="16873"/>
                <wp:lineTo x="20931" y="14008"/>
                <wp:lineTo x="20041" y="12734"/>
                <wp:lineTo x="18705" y="12734"/>
                <wp:lineTo x="21043" y="9869"/>
                <wp:lineTo x="21265" y="5412"/>
                <wp:lineTo x="18036" y="4616"/>
                <wp:lineTo x="5901" y="4298"/>
                <wp:lineTo x="7348" y="2069"/>
                <wp:lineTo x="7682" y="477"/>
                <wp:lineTo x="6680" y="159"/>
                <wp:lineTo x="5901" y="159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wsze zgodnie się bawimy i nikogo nie krzywdzimy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ówimy prawdę, a gdy zrobimy już coś zł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miemy przyznać się do t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sali nie krzyczymy, nie biegamy, nie wytykamy     języka – kto tak robi, niech stąd szybko zmyk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porządek w sali dbamy, wspólnie wszystko posprzątam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dy ktoś smutny jest i płacze – pogłaszczemy, przytulimy, na smutki nie tracimy ani chwil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my dobre wychowanie, mówimy „Dzień dobry”,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powitanie, na pożegnanie zaś „Do widzenia”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bo to są miłe pozdrowienia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315200" cy="1040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ówimy: przepraszam, dziękuję, proszę, to nie kosztuje nawet dwa grosze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wsze rączkę podnosimy, tak o zabranie głosu prosimy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łuchamy uważnie wypowiedzi kolegów, czekamy na swoją kolej podczas rozmow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anujemy książeczki, bo każda książeczka prosi, żeby jej nie tarmosić i bardzo nie lubi, kiedy kartki gubi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ówimy: przepraszam, dziękuję, proszę, to nie kosztuje nawet dwa grosze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my owoce i jarzyny, w nich mieszkają witaminy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Przy jedzeniu nie rozmawiamy, nikomu nie przeszkadzamy, z apetytem obiadki zjadam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Żeby zdrowia było więcej, przed jedzeniem myjemy ręce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y kaszlu i kichaniu, zasłaniamy buzię rączką swoją, przecież inni obok stoj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wojej pani mogę powiedzieć, co czuje i czym się interesuję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315200" cy="9931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Gdy w sali dzieje się coś złego, szybko powiedz o tym swojej pani kolego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anujemy zieleń, dbamy o środowisko i opiekujemy się zwierzętami bo wrażliwe serduszka mamy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rzydkich słów nie używamy, szybko o nich zapominamy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kosza wyrzucamy śmieci -  wiedzą o tym wszystkie dzie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9505</wp:posOffset>
            </wp:positionH>
            <wp:positionV relativeFrom="paragraph">
              <wp:posOffset>1066800</wp:posOffset>
            </wp:positionV>
            <wp:extent cx="3352800" cy="2324100"/>
            <wp:effectExtent l="0" t="0" r="0" b="0"/>
            <wp:wrapTight wrapText="bothSides">
              <wp:wrapPolygon edited="0">
                <wp:start x="-102" y="0"/>
                <wp:lineTo x="-102" y="21350"/>
                <wp:lineTo x="21600" y="21350"/>
                <wp:lineTo x="21600" y="0"/>
                <wp:lineTo x="-102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steśmy uprzejmi i mili w każdej chwili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grudnia 201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szkole nr 7 „Puchatek” w Świeciu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6:00Z</dcterms:created>
  <dc:creator>PC</dc:creator>
  <dc:description/>
  <dc:language>en-US</dc:language>
  <cp:lastModifiedBy>JP</cp:lastModifiedBy>
  <dcterms:modified xsi:type="dcterms:W3CDTF">2012-02-12T21:05:00Z</dcterms:modified>
  <cp:revision>3</cp:revision>
  <dc:subject/>
  <dc:title/>
</cp:coreProperties>
</file>