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Uchwała Nr  11/20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Rady Pedagogicznej Przedszkola nr 7 w Świeciu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z dnia 01.09.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w sprawie przyjęcia Statutu Przedszkola nr 7 w Świec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>Na podstawie art. 72 ust. 1 w związku z art. 82 ust. 2  ustawy z dnia 14 grudnia 2016 r. – Prawo oświatowe (t. j. Dz.U. z 2021 r. poz. 1082 z późn. zm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>uchwala się co następuje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>§ 1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1. Uchwala się Statut Przedszkola nr 7 w Świeciu jak w załączniku nr 1 do niniejszej uchwały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>§ 2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>Zobowiązuje się dyrektora do  opublikowania  tekstu statut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>§ 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Traci moc Statut Przedszkola nr 7 w Świeciu przyjęty uchwałą  Rady Pedagogicznej nr 1/2022 </w:t>
        <w:br/>
        <w:t xml:space="preserve">z  dnia 08.02.2022 r. w sprawie uchwalenia Statutu Przedszkola nr 7 w Świeciu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Verdana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>§ 4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/>
        </w:rPr>
        <w:t>Uchwała wchodzi w życie z dniem podjęci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eastAsia="zh-CN"/>
        </w:rPr>
        <w:t>§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Statut obowiązuje od 01.09.2022 r.</w:t>
      </w:r>
    </w:p>
    <w:p>
      <w:pPr>
        <w:pStyle w:val="Normal"/>
        <w:widowControl w:val="false"/>
        <w:suppressAutoHyphens w:val="true"/>
        <w:spacing w:lineRule="auto" w:line="360" w:before="170" w:after="17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70" w:after="17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70" w:after="17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jc w:val="right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Załącznik nr 1 do uchwały nr 11 /2022 z dnia 01.09.2022 r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jc w:val="right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360" w:before="170" w:after="17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Statu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zh-CN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Przedszkola nr 7 w Świeciu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dstawa praw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Ustawa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dnia 14 grudnia 2016 r. - Prawo oświatowe. ( Dz. U. z 2021 r. poz. 1082 z późn. zm.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Ustawa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 dnia 26 stycznia 1982 r. – Karta nauczyciela (t. j. Dz. U. z 2021 r. poz. 1762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Rozporządzenie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Ministra Edukacji Narodowej z dnia 28 lutego 2019 r. w sprawie szczegółowej organizacji publicznych szkół i publicznych przedszkoli (t.j. Dz.U. z 2019 r. poz. 502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Rozporządzenie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Ministra Edukacji Narodowej z dnia 9 sierpnia 2017 r. w sprawie zasad organizacji i udzielania pomocy psychologiczno-pedagogicznej w publicznych przedszkolach, szkołach i placówkach (t.j. Dz.U. z 2020 r. poz. 1280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zporządzenie Ministra Edukacji Narodowej i Sportu z dnia 31 grudnia 2002 r.  w sprawie bezpieczeństwa i higieny w publicznych i niepublicznych szkołach i placówkach (t.j. Dz.U. </w:t>
        <w:br/>
        <w:t xml:space="preserve">z 2020 r. poz. 1604). 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17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85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ozdział 1.</w:t>
        <w:br/>
        <w:t>Postanowienia ogóln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 1. Przedszkole Nr 7 zwane dalej Przedszkolem, jest publiczną placówką oświatową  prowadzącą zajęcia z zakresu wychowania przedszkolnego dla dzieci w wieku przedszkolnym, działającą </w:t>
        <w:br/>
        <w:t xml:space="preserve">w oparciu o powszechnie obowiązujące przepisy prawa. 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 2. Siedziba Przedszkola mieści się w Świeciu, przy ul. Paderewskiego 4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 3. Organem prowadzącym Przedszkole jest Gmina Świecie, ul. Wojska Polskiego 124, </w:t>
        <w:br/>
        <w:t>86-100 Świecie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 4. Nadzór pedagogiczny nad Przedszkolem sprawuje Kujawsko - Pomorski Kurator Oświaty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 5. Ilekroć w Statucie jest mowa o rodzicach, należy przez to rozumieć także opiekunów prawnych.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8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85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ozdział 2.</w:t>
        <w:br/>
        <w:t>Cele i zadania Przedszkol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6. 1. Przedszkole realizuje cele i zadania wynikające z przepisów prawa, w szczególności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zapewnia dzieciom bezpłatne nauczanie, wychowanie i opiekę w czasie ustalonym przez organ prowadzący, nie krótszym niż 5 godzin dzienni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realizuje program wychowania przedszkolnego, uwzględniający podstawę programową wychowania przedszkolneg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wspomaga indywidualny rozwój dzieck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wspomaga rodzinę w wychowaniu dziecka oraz przygotowaniu go do nauki w szko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)</w:t>
        <w:tab/>
        <w:t>dokonuje analizy i oceny gotowości dzieci do podjęcia nauki w szko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)</w:t>
        <w:tab/>
        <w:t>udziela dzieciom pomocy psychologiczno-pedagogicznej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)</w:t>
        <w:tab/>
        <w:t xml:space="preserve">umożliwia dzieciom podtrzymanie poczucia tożsamości narodowej, etnicznej, językowej </w:t>
        <w:br/>
        <w:t>i religijnej z uwzględnieniem zasad bezpieczeństwa oraz zasad promocji i ochrony zdrowia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Przedszkole realizuje zadania przez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tworzenie dzieciom przyjaznych i bezpiecznych warunków kształcenia, wychowania i opieki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uwzględnianie w swojej działalności indywidualnych potrzeb emocjonalnych i poznawczych dzieci, zapewnienie im bezpieczeństwa i możliwości rozwoju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organizowanie systemu pomocy dla dzieci ze specjalnymi potrzebami edukacyjnymi, w tym wczesnego wspomagania rozwoju dzieci oraz zajęć rewalidacyjno-wychowawczych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dostarczanie dzieciom pozytywnych wzorców zachowania i postępowani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)</w:t>
        <w:tab/>
        <w:t>dostosowanie metod pracy do wieku i naturalnej aktywności dzieci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)</w:t>
        <w:tab/>
        <w:t>umożliwienie dzieciom poznawania świata w jego jedności i złożoności oraz rozbudzanie ciekawości poznawczej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)</w:t>
        <w:tab/>
        <w:t>stałe podnoszenie poziomu jakości pracy Przedszkola przez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)</w:t>
        <w:tab/>
        <w:t>uczestnictwo nauczycieli i innych pracowników Przedszkola w różnych formach doskonalenia zawodoweg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)</w:t>
        <w:tab/>
        <w:t>systematyczne unowocześnianie bazy Przedszkol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)</w:t>
        <w:tab/>
        <w:t>systematyczne badanie poziomu osiągnięć dziec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d)</w:t>
        <w:tab/>
        <w:t>monitorowanie i ewaluację poziomu oraz efektywności pracy Przedszkol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e)</w:t>
        <w:tab/>
        <w:t>współpracę z rodzicami dzieci, badanie ich opinii i oczekiwań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8)</w:t>
        <w:tab/>
        <w:t xml:space="preserve">w przypadku wystąpienia sytuacji epidemiologicznej zagrażającej zdrowiu dzieci, zajęcia </w:t>
        <w:br/>
        <w:t>w przedszkolu mogą odbywać się w formach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) kształcenia hybrydowego (mieszanego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) kształcenia z wykorzystaniem metod i technik kształcenia na odległość po zawieszeniu wszystkich zajęć stacjonarnych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7. Przedszkole realizuje zadania we współpracy z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rodzicami dzieci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poradniami psychologiczno-pedagogicznymi, w tym poradniami specjalistycznymi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innymi przedszkolami, szkołami i placówkami systemu oświaty w zakresie realizowania zadań oświatowych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innymi instytucjami.</w:t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5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ozdział 3.</w:t>
        <w:br/>
        <w:t>Organy Przedszkol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8. Organami Przedszkola są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Dyrektor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Rada Pedagogiczn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Rada Rodziców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9. Dyrektor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kieruje działalnością Przedszkola i reprezentuje je na zewnątrz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sprawuje nadzór pedagogiczny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sprawuje opiekę nad dziećmi oraz stwarza warunki harmonijnego rozwoju psychofizycznego przez aktywne działania prozdrowotne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realizuje uchwały Rady Pedagogicznej, podjęte w ramach jej kompetencji stanowiących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)</w:t>
        <w:tab/>
        <w:t xml:space="preserve">dysponuje środkami określonymi w planie finansowym Przedszkola i ponosi odpowiedzialność za ich prawidłowe wykorzystanie, a także może organizować administracyjną, finansową </w:t>
        <w:br/>
        <w:t>i gospodarczą obsługę Przedszkola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)</w:t>
        <w:tab/>
        <w:t>wykonuje zadania związane z zapewnieniem bezpieczeństwa dzieciom i nauczycielom w czasie zajęć organizowanych przez Przedszkole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)</w:t>
        <w:tab/>
        <w:t xml:space="preserve">umożliwia studentom szkół wyższych oraz zakładom kształcenia nauczycieli odbycie praktyk pedagogicznych;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8)</w:t>
        <w:tab/>
        <w:t>przewodniczy Radzie Pedagogicznej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9)wstrzymuje wykonanie uchwał Rady Pedagogicznej, podjętych w zakresie jej kompetencji stanowiących, niezgodnych z przepisami prawa i niezwłocznie zawiadamia o tym organ prowadzący Przedszkole oraz organ sprawujący nadzór pedagogiczny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0)</w:t>
        <w:tab/>
        <w:t>jest kierownikiem zakładu pracy dla zatrudnionych w Przedszkolu nauczycieli i pracowników niebędących nauczycielami i decyduje w sprawach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autoSpaceDE w:val="false"/>
        <w:spacing w:lineRule="auto" w:line="360" w:before="0" w:after="0"/>
        <w:ind w:left="624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)</w:t>
        <w:tab/>
        <w:t>zatrudniania i zwalniania nauczycieli oraz innych pracowników Przedszkola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autoSpaceDE w:val="false"/>
        <w:spacing w:lineRule="auto" w:line="360" w:before="0" w:after="0"/>
        <w:ind w:left="624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)</w:t>
        <w:tab/>
        <w:t>przyznawania nagród oraz wymierzania kar porządkowych nauczycielom i innym pracownikom Przedszkola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autoSpaceDE w:val="false"/>
        <w:spacing w:lineRule="auto" w:line="360" w:before="0" w:after="0"/>
        <w:ind w:left="624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)</w:t>
        <w:tab/>
        <w:t>występowania z wnioskami, po zasięgnięciu opinii Rady Pedagogicznej, w sprawach odznaczeń, nagród i innych wyróżnień dla nauczycieli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1)</w:t>
        <w:tab/>
        <w:t>wykonuje inne zadania wynikające z przepisów szczególnych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10. 1. Dyrektor w wykonywaniu swoich zadań współpracuje z Radą Pedagogiczną i rodzicam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Dyrektor przedstawia Radzie Pedagogicznej, nie rzadziej niż dwa razy w roku szkolnym, ogólne wnioski wynikające ze sprawowanego nadzoru pedagogicznego oraz informacje o działalności Przedszkol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W przypadku nieobecności Dyrektora zastępuje go wicedyrektor, a jeżeli nie utworzono stanowiska wicedyrektora – inny nauczyciel, wyznaczony przez organ prowadzący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11. 1. Rada Pedagogiczna jest kolegialnym organem Przedszkola w zakresie realizacji jego statutowych zadań dotyczących kształcenia, wychowania i opiek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 W skład Rady Pedagogicznej wchodzą: Dyrektor oraz wszyscy nauczyciele zatrudnieni </w:t>
        <w:br/>
        <w:t>w Przedszkol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Przewodniczącym Rady Pedagogicznej jest Dyrekto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Zebrania Rady Pedagogicznej są organizowane przed rozpoczęciem i po zakończeniu roku szkolnego oraz w miarę bieżących potrzeb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5. Zebrania mogą być organizowane na wniosek organu sprawującego nadzór pedagogiczny, </w:t>
        <w:br/>
        <w:t>z inicjatywy Dyrektora, organu prowadzącego albo co najmniej 1/3 członków Rady Pedagogi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W zebraniach Rady Pedagogicznej mogą także brać udział, z głosem doradczym, osoby zapraszane przez jej przewodniczącego za zgodą lub na wniosek Rady Pedagogi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. Przewodniczący przygotowuje i prowadzi zebrania Rady Pedagogicznej oraz jest odpowiedzialny za zawiadomienie wszystkich członków o terminie i porządku zebrania zgodnie z regulaminem Rady Pedagogi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8. Uchwały Rady Pedagogicznej podejmowane są zwykłą większością głosów, w obecności </w:t>
        <w:br/>
        <w:t>co najmniej połowy jej członków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9. Rada Pedagogiczna ustala regulamin swojej działalności. Zebrania Rady Pedagogicznej </w:t>
        <w:br/>
        <w:t>są protokołowan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0. Osoby biorące udział w zebraniu Rady Pedagogicznej są zobowiązane do nieujawniania poruszanych na zebraniu spraw, które mogą naruszać dobra osobiste dzieci lub ich rodziców, </w:t>
        <w:br/>
        <w:t>a także nauczycieli i innych pracowników Przedszkola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12. 1. Do kompetencji stanowiących Rady Pedagogicznej należy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uchwalanie Statutu Przedszkola oraz dokonywanie w nim zmian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zatwierdzanie planów pracy Przedszkol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podejmowanie uchwał w sprawie innowacji i eksperymentów pedagogicznych w Przedszkolu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ustalanie organizacji doskonalenia zawodowego nauczyciel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Rada Pedagogiczna opiniuje w szczególności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organizację pracy Przedszkol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projekt planu finansowego Przedszkol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 xml:space="preserve">wnioski Dyrektora o przyznanie nauczycielom odznaczeń, nagród i </w:t>
        <w:softHyphen/>
        <w:t>wyróżnień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 xml:space="preserve">propozycje Dyrektora w sprawach przydziału nauczycielom stałych prac i zajęć w ramach wynagrodzenia zasadniczego oraz dodatkowo płatnych zajęć dydaktycznych, wychowawczych </w:t>
        <w:br/>
        <w:t>i opiekuńcz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Rada Pedagogiczna może wystąpić z wnioskiem o odwołanie nauczyciela ze stanowiska Dyrektora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13. 1. Rada Rodziców jest społecznym organem kolegialnym Przedszkola reprezentującym ogół rodziców dzie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W skład Rady Rodziców wchodzi po dwóch przedstawicieli rodziców z jednego oddziału, wybranych w tajnych wyborach przez zebranie rodziców dzieci danego oddział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3. W wyborach, o których mowa w ust. 2, jedno dziecko reprezentuje jeden </w:t>
        <w:softHyphen/>
        <w:t>rodzi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Wybory przeprowadza się na pierwszym zebraniu rodziców w każdym roku szkolny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 Rada Rodziców uchwala regulamin swojej działalności, w którym określa w szczególności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wewnętrzną strukturę i tryb pracy Rady Rodziców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szczegółowy tryb przeprowadzania wyborów do Rady Rodziców oraz przedstawicieli rad oddziałow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Regulamin Rady Rodziców nie może być sprzeczny ze statutem Przedszkola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14.1. Rada Rodziców może występować do Dyrektora i Rady Pedagogicznej, organu prowadzącego oraz organu sprawującego nadzór pedagogiczny z wnioskami i opiniami </w:t>
        <w:br/>
        <w:t>we wszystkich sprawach Przedszkol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Do kompetencji Rady Rodziców należy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opiniowanie programu i harmonogramu poprawy efektywności kształcenia lub wychowania Przedszkol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 xml:space="preserve">opiniowanie projektu planu finansowego przygotowywanego przez </w:t>
        <w:softHyphen/>
        <w:t>Dyrektor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W celu wspierania statutowej działalności Przedszkola, Rada Rodziców może gromadzić fundusze z dobrowolnych składek rodziców oraz innych źróde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Zasady wydatkowania funduszy określa regulamin Rady Rodziców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15. 1. Organy Przedszkola informują się wzajemnie o wydanych zarządzeniach i podjętych uchwała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Każdy organ może włączyć się do rozwiązywania konkretnych problemów Przedszkola, przedstawiając opinię lub stanowisko w danej sprawie, nie naruszając kompetencji organu uprawnionego do rozwiązania danego problem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Kolegialne organy Przedszkola mogą zapraszać na swoje posiedzenia przedstawicieli innych organów w celu wymiany informacji i poglądów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16. 1. Spory między organami Przedszkola rozstrzyga komisja rozjemcza, w skład której wchodzą: po jednym przedstawicielu każdego z organów będących w sporze oraz przedstawiciel organu, niepozostającego w sporz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Komisja rozjemcza podejmuje rozstrzygnięcia zwykłą większością głosów, przy udziale przynajmniej połowy członków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85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ozdział 4.</w:t>
        <w:br/>
        <w:t>Organizacja pracy Przedszkol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17. 1. Podstawową jednostką organizacyjną Przedszkola jest oddział, obejmujący dzieci </w:t>
        <w:br/>
        <w:t>w zbliżonym wieku, z uwzględnieniem ich potrzeb, zainteresowań i uzdolnień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Liczba dzieci w oddziale nie może przekraczać 25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18. Przedszkole jest wielooddziałowe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19. 1. Dyrektor powierza poszczególne oddziały opiece jednego lub dwóch nauczycieli, zależnie od czasu pracy oddziału lub realizowanych zadań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Dla zapewnienia ciągłości i skuteczności pracy wychowawczej i dydaktycznej nauczyciel/nauczyciele powinien/powinni opiekować się danym oddziałem przez cały okres uczęszczania dzieci do Przedszkola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20. Praca wychowawczo-dydaktyczna i opiekuńcza prowadzona jest na podstawie programu wychowania przedszkolnego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21. Szczegółową organizację wychowania, nauczania i opieki w danym roku szkolnym określa arkusz organizacji Przedszkola opracowany przez Dyrektora i zatwierdzony przez organ prowadzący Przedszkole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22. 1. Organizację pracy Przedszkola określa ramowy rozkład dnia, ustalony przez Dyrektora </w:t>
        <w:br/>
        <w:t>na wniosek Rady Pedagogicznej, z uwzględnieniem zasad ochrony zdrowia i higieny pracy oraz zasad zapewnienia odpowiedniej liczby wychowanków w oddzial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Na podstawie ramowego rozkładu dnia nauczyciel/nauczyciele, któremu/którym powierzono opiekę nad oddziałem, ustala/ustalają dla tego oddziału szczegółowy rozkład dnia, z uwzględnieniem potrzeb i zainteresowań dzieci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23. 1. Przedszkole funkcjonuje przez cały rok szkolny, z wyjątkiem przerw ustalonych przez organ prowadząc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 Przedszkole zapewnia dzieciom opiekę, wychowanie i nauczanie w godzinach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d 6:00 do 16:00, od poniedziałku do piątku, z wyjątkiem dni ustawowo wolnych od prac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Podstawa programowa realizowana jest w ciągu całego dnia pobytu dziecka w przedszkol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uzasadnionych przypadkach przedszko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rganizuje zajęcia z wykorzystaniem metod i technik kształcenia na odległość w uzgodnieniu z organem prowadzącym i organem nadzoru pedagogicznego. 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24.1. W Przedszkolu mogą być prowadzone zajęcia dodatkowe z zakresu nauczania religii </w:t>
        <w:br/>
        <w:t>oraz pomocy psychologiczno-pedagogi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Czas trwania zajęć prowadzonych dodatkowo powinien być dostosowany do możliwości rozwojowych dzieci i wynosić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z dziećmi w wieku 3-4 lat - około 15 minut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z dziećmi w wieku 5-6 lat - około 30 minut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25. 1. Formami współdziałania Przedszkola z rodzicami dzieci są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zebrania grupowe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godziny otwarte tzw. dyżury nauczycieli, podczas których udzielane są zainteresowanym rodzicom informacje na temat postępów i zachowania dzieci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konsultacje i rozmowy indywidualne z Dyrektorem lub nauczycielami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zajęcia otwart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)</w:t>
        <w:tab/>
        <w:t>udział w uroczystościach przedszkoln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Formy współdziałania uwzględniają prawo rodziców d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zaznajomienia się z zadaniami wynikającymi w szczególności z programu wychowania przedszkolnego realizowanego w danym oddzia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>uzyskiwania na bieżąco rzetelnych informacji dotyczących dziecka, jego zachowania i rozwoju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uzyskiwania porad i wskazówek od nauczycieli w rozpoznawaniu przyczyn trudności wychowawczych oraz doborze metod udzielania dziecku pomocy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wyrażania i przekazywania nauczycielowi i Dyrektorowi wniosków z obserwacji pracy Przedszkol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ind w:left="283" w:hanging="283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)</w:t>
        <w:tab/>
        <w:t xml:space="preserve">wyrażania i przekazywania opinii na temat pracy Przedszkola organowi prowadzącemu </w:t>
        <w:br/>
        <w:t>i sprawującemu nadzór pedagogiczny za pośrednictwem Rady Rodziców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otkania z rodzicami dzieci w celu wymiany informacji oraz dyskusji na tematy wychowawcze (godziny otwarte) organizowane są dwa razy w roku szkolnym lub częściej - na wniosek rodziców lub nauczycieli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>§ 26. Zasady odpłatności za korzystanie z wyżywienia dziecka w Przedszkolu określa porozumienie pomiędzy organem prowadzącym a dyrektorem przedszkola w sprawie wprowadzenia regulaminu korzystania z wyży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ozdział 5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Sposób rozwiązywania konfliktów między organami przedszkola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27. Rozwiązywanie ewentualnych sporów i konfliktów pomiędzy organami Przedszkola  następuje z zachowaniem kolejności: nauczyciele wychowawcy, specjaliści zatrudnieni </w:t>
        <w:br/>
        <w:t>w przedszkolu, dyrektor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28" w:after="85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ozdział 6</w:t>
        <w:br/>
        <w:t>Zasady przyprowadzania i odbierania dzieci z Przedszkol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28. 1. Dzieci powinny być przyprowadzane i odbierane z Przedszkola osobiście przez rodziców, bądź inne osoby pełnoletnie na podstawie pisemnego upoważnienia rodziców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>2. Upoważnienie, o którym mowa w ust. 1, powinno zawierać numer i serię dowodu osobistego osoby wskazanej do odbioru dziecka oraz podpis osoby upoważniając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3. Dziecko może zostać odebrane przez osobę wskazaną w pisemnym upoważnieniu złożonym </w:t>
        <w:br/>
        <w:t>w Przedszkolu i po okazaniu przez nią dowodu tożsamoś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4.Rodzice przejmują odpowiedzialność prawną za bezpieczeństwo dziecka odbieranego </w:t>
        <w:br/>
        <w:t>z Przedszkola przez upoważnioną przez nich osob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5. Pracownicy Przedszkola mogą nie wyrazić zgody na odbiór dziecka wyłącznie w przypadku, </w:t>
        <w:br/>
        <w:t>gdy zachowanie osoby, która zamierza odebrać dziecko budzi obawy, że nie jest ona w stanie zapewnić dziecku bezpieczeństwa i wskazuje na spożycie alkoholu, środka odurzającego lub innej podobnie działającej substancji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§ 29. W przypadku podejrzenia, że dziecko jest zaniedbywane przez rodziców, dyrektor może wystąpić z wnioskiem o wgląd  w sytuację rodzinną dziecka do  właściwych organów ( Opieka Społeczna, Policja, Sąd Rodzinny, Prokuratura)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30.Rodzice powinni, w miarę możliwości, poinformować przedszkole o zamiarze przyprowadzenia dziecka po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odz. 8:30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8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ozdział 7</w:t>
        <w:br/>
        <w:t xml:space="preserve">Sposób sprawowania opieki nad dziećmi w czasie zajęć w Przedszkolu </w:t>
        <w:br/>
        <w:t>oraz poza Przedszkolem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31. 1. Przedszkole sprawuje bezpośrednią i stałą opiekę nad dziećmi w czasie ich pobytu </w:t>
        <w:br/>
        <w:t>w Przedszkolu oraz w trakcie zajęć poza Przedszkolem, dostosowując metody i sposoby oddziaływań do wieku dzieci i ich możliwości rozwojowych, potrzeb środowiskowych, z uwzględnieniem istniejących warunków lokalow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 Dzieci przebywające w Przedszkolu są pod opieką nauczyciela, który organizuje im zabawy </w:t>
        <w:br/>
        <w:t>i zajęcia wychowawczo-dydaktyczn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Przedszkole zapewnia opiekę i nauczanie dzieciom obcokrajowców i uchodźców z Ukrainy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32. 1. Nauczyciel jest w pełni odpowiedzialny za bezpieczeństwo powierzonych mu dzieci, zapewnia im pełne poczucie bezpieczeństwa, zarówno pod względem fizycznym, jak i psychiczny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 Nauczyciel każdorazowo kontroluje miejsca, w których przebywają dzieci oraz sprzęt, pomoce </w:t>
        <w:br/>
        <w:t>i wykorzystywane narzędzia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33. 1. Nauczyciel może opuścić oddział w momencie przyjścia drugiego nauczyciela, informując go o wszystkich sprawach dotyczących dzieci będących pod jego opiek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W nagłym wypadku nauczyciel może opuścić dzieci pod warunkiem, że zapewni im w tym czasie opiekę innej upoważnionej osoby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34. 1. Organizację i program wycieczek oraz imprez dostosowuje się do wieku, zainteresowań </w:t>
        <w:br/>
        <w:t>i potrzeb dzieci, ich stanu zdrowia oraz sprawności fizy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zieci mogą uczestniczyć w wycieczkach i spacerach poza terenem Przedszkola, zgodnie </w:t>
        <w:br/>
        <w:t xml:space="preserve">z obowiązującymi przepisami. 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35. 1. Obowiązkiem nauczyciela jest udzielenie natychmiastowej pomocy dziecku w sytuacji, </w:t>
        <w:br/>
        <w:t>gdy jest ona niezbędn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Nauczyciel zobowiązany jest powiadomić Dyrektora oraz rodziców o zaistniałym wypadku dziecka lub zaobserwowanych, niepokojących symptomach widocznych w zachowaniu dzieck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Pracownicy Przedszkola nie podają dzieciom żadnych leków lub substancji o podobnym działani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4. Przedszkole w sytuacjach zagrażających zdrowiu i życiu dziecka, wzywa, w uzasadnionych przypadkach, pogotowie ratunkowe. 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8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8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ozdział 8</w:t>
        <w:br/>
        <w:t>Nauczyciele i inni pracownicy Przedszkol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36. W Przedszkolu zatrudnia się nauczyciel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sychologa, terapeutę pedagogicznego, pedagoga specjalnego, logopedę, katechetę, pracowników obsługi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37. 1. Nauczyciel prowadzi pracę wychowawczo-dydaktyczną i jest odpowiedzialny za jakość </w:t>
        <w:br/>
        <w:t>i wyniki tej pracy, a także bezpieczeństwo powierzonych jego opiece dzie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Nauczyciel w swoich działaniach dydaktycznych, wychowawczych i opiekuńczych kieruje się dobrem dzieci, troską o ich zdrowie i postawę moralną oraz poszanowaniem ich godności osobistej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38. Do zadań nauczycieli należy w szczególności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zapewnienie bezpieczeństwa dzieciom w czasie zajęć organizowanych przez przedszkole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planowanie i prowadzenie pracy wychowawczo-dydaktycznej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>realizowanie obowiązującej w Przedszkolu podstawy programowej  wychowania przedszkolnego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wspieranie rozwoju psychofizycznego dzieci, ich zdolności i zainteresowań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)</w:t>
        <w:tab/>
        <w:t xml:space="preserve">prowadzenie obserwacji pedagogicznych mających na celu poznanie i zabezpieczenie potrzeb rozwojowych dzieci oraz dokumentowanie tych </w:t>
        <w:softHyphen/>
        <w:t>obserwacji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)</w:t>
        <w:tab/>
        <w:t>systematyczne prowadzenie dokumentacji przebiegu pracy wychowawczo-dydaktycznej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)</w:t>
        <w:tab/>
        <w:t>współpraca ze specjalistami świadczącymi pomoc psychologiczno-pedagogiczną, opiekę zdrowotną i inną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8)</w:t>
        <w:tab/>
        <w:t>współdziałanie z rodzicami w sprawach wychowania i nauczania dzieci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9)</w:t>
        <w:tab/>
        <w:t>zaznajamianie rodziców z zadaniami wynikającymi w szczególności z programu wychowania przedszkolnego realizowanego w danym oddziale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0)</w:t>
        <w:tab/>
        <w:t>udzielanie rodzicom informacji dotyczących dziecka, jego zachowania i rozwoju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1)</w:t>
        <w:tab/>
        <w:t>doskonalenie umiejętności dydaktycznych i podnoszenie kwalifikacji zawodowych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2)</w:t>
        <w:tab/>
        <w:t>czynny udział w pracy Rady Pedagogicznej oraz realizowanie jej uchwał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3)realizowanie nauki zdalnej;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4)Szczegółową organizację zajęć z wykorzystaniem metod i technik kształcenia na odległość realizuje się w godzinach przewidzianych na realizację podstawy programowej w formie 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codziennego przekazywania rodzicom informacji, za pośrednictwem poczty elektronicznej </w:t>
        <w:br/>
        <w:t xml:space="preserve">na wskazany przez rodziców adres e-mail,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kontaktów bezpośrednich z rodzicami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ind w:left="340" w:hanging="34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kontaktów telefonicznych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39. Zadaniem psychologa, logopedy i terapeuty pedagogicznego jest w szczególności: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 xml:space="preserve">1) obserwacja i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enie badań i działań diagnostycznych związanych z rozpoznawaniem indywidualnych potrzeb rozwojowych i edukacyjnych oraz możliwości psychofizycznych  wychowanków w celu określ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cnych stro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dyspozycj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interesowań i uzdolnie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czyn niepowodzeń edukacyjnych</w:t>
      </w:r>
      <w:r>
        <w:rPr>
          <w:rFonts w:cs="Times New Roman" w:ascii="Times New Roman" w:hAnsi="Times New Roman"/>
          <w:lang w:eastAsia="pl-PL"/>
        </w:rPr>
        <w:t xml:space="preserve"> lub trudności w funkcjonowaniu,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udzielanie wychowankom, rodzicom i nauczycielom pomocy psychologiczno-pedagogicznej,</w:t>
        <w:br/>
        <w:t>3) udzielanie wsparcia psychologicznego, prowadzenie terapii logopedycznej oraz terapii pedagogicznej,</w:t>
        <w:br/>
        <w:t xml:space="preserve">3) współpraca ze specjalistami i nauczycielami w dokonywaniu  wielospecjalistycznej oceny poziomu funkcjonowania dzieci, objętych kształceniem specjalnym, </w:t>
        <w:br/>
        <w:t>4) prowadzenie działań z zakresu profilaktyki uzależnień i innych problemów dzieci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  <w:br/>
        <w:t xml:space="preserve">5) współpraca ze specjalistami i nauczycielami w organizowaniu zajęć w ramach wczesnego wspomagania rozwoju dzieci,  </w:t>
        <w:br/>
        <w:t xml:space="preserve">6) prowadzenie zajęć oraz specjalnych działań opiekuńczo-wychowawczych, o których mowa </w:t>
        <w:br/>
        <w:t xml:space="preserve">w przepisach wydanych na podstawie art. 128 ust. 3 ustawy z dnia 14 grudnia 2016 r. – Prawo oświatowe oraz w przepisach wydanych na podstawie art. 71c ust. 2 ustawy z dnia 7 września 1991 r. o systemie oświaty. 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40. Zadaniem pedagoga specjalnego jest w szczególności: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ekomendowanie dyrektorowi przedszkola do realizacji działań w zakresie zapewnienia aktywnego i pełnego uczestnictwa dzieci  w życiu przedszkola oraz dostępności,</w:t>
        <w:br/>
        <w:t>2) prowadzenie badań i działań diagnostycznych związanych z rozpoznawaniem indywidualnych potrzeb rozwojowych i edukacyjnych oraz możliwości psychofizycznych wychowanków w celu określ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cnych stron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dyspozycj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owań i uzdolni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 niepowodzeń edukacyjnych lub trudności w funkcjonowaniu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spieranie nauczycieli 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u przyczyn niepowodzeń edukacyjnych lub trudności w funkcjonowaniu wychowank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u pomocy psychologiczno-pedagogicznej w bezpośredniej pracy z wychowankie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osowaniu sposobów i metod pracy do indywidualnych potrzeb rozwojowych </w:t>
        <w:br/>
        <w:t>i edukacyjnych wychowanka oraz jego możliwości psychofiz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orze metod, form kształcenia i środków dydaktycznych do potrzeb wychowank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rozwiązywanie problemów dydaktycznych i wychowawczych wychowanków,</w:t>
        <w:br/>
        <w:t>5) dokonywanie wielospecjalistycznej oceny poziomu funkcjonowania dzieci, objętych kształceniem specjalnym,</w:t>
        <w:br/>
        <w:t>6) określanie niezbędnych do nauki warunków, sprzętu specjalistycznego i środków dydaktycznych, odpowiednich ze względu na indywidualne potrzeby rozwojowe i edukacyjne oraz możliwości psychofizyczne wychowanka,</w:t>
        <w:br/>
        <w:t>7) udzielanie  wychowankom, rodzicom i nauczycielom pomocy psychologiczno-pedagogicznej,</w:t>
        <w:br/>
        <w:t>8) prowadzenie zajęć rewalidacyjnych, resocjalizacyjnych i socjoterapeutycznych;</w:t>
        <w:br/>
        <w:t>9) prowadzenie zajęć w ramach wczesnego wspomagania rozwoju dziecka,</w:t>
        <w:br/>
        <w:t xml:space="preserve">10) realizowanie zajęć oraz specjalnych działań opiekuńczo-wychowawczych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 których mowa </w:t>
        <w:br/>
        <w:t>w przepisach wydanych na podstawie art. 128 ust. 3 ustawy z dnia 14 grudnia 2016 r.- Prawo oświatowe oraz w przepisach wydanych na podstawie art. 71c ust. 2 ustawy z dnia 7 września 1991 r. o systemie oświaty.</w:t>
      </w:r>
    </w:p>
    <w:p>
      <w:pPr>
        <w:pStyle w:val="Normal"/>
        <w:widowControl w:val="false"/>
        <w:suppressAutoHyphens w:val="true"/>
        <w:autoSpaceDE w:val="false"/>
        <w:spacing w:lineRule="auto" w:line="360" w:before="17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42.1. Zadaniem pracowników  obsługi jest zapewnienie sprawnego działania Przedszkola, utrzymanie budynku Przedszkola i jego otoczenia w sposób zapewniający bezpieczeństwo dzieci, dbałość o ład i porządek na terenie Przedszkol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Pracownicy  obsługi współpracują z nauczycielami w zakresie opieki i wychowania dzie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Szczegółowy zakres obowiązków pracowników, o których mowa w ust. 1, ustala Dyrekto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ozdział 9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§ 43.1 Przedszkole prowadzi i przechowuje dokumentację zgodnie z odrębnymi przepisami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 Przedszkole używa pieczęci urzędowej zgodnie z odrębnymi przepisami.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§ 44.1. W sprawach nieuregulowanych w statucie mają zastosowanie aktualnie obowiązujące przepisy praw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Statut obowiązuje w równym stopniu wszystkich członków społeczności Przedszkola-wychowanków, rodziców, nauczycieli, pracowników obsług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Statut udostępnia się za pośrednictwem strony internetowej Przedszkola oraz na tablicy informacyjnej w swojej siedzibi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Statut  przyjęto  uchwałą Rady Pedagogicznej Przedszkola nr 7 w Świeci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r  11  /2022  z dnia 01.09.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5:00Z</dcterms:created>
  <dc:creator>noname</dc:creator>
  <dc:description/>
  <cp:keywords/>
  <dc:language>en-US</dc:language>
  <cp:lastModifiedBy>user</cp:lastModifiedBy>
  <cp:lastPrinted>2022-10-26T12:53:00Z</cp:lastPrinted>
  <dcterms:modified xsi:type="dcterms:W3CDTF">2022-10-26T11:21:00Z</dcterms:modified>
  <cp:revision>4</cp:revision>
  <dc:subject/>
  <dc:title/>
</cp:coreProperties>
</file>